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咨询论证材料提交签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名称：南昌医学院九龙湖校区多媒体系统运维服务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15"/>
        <w:gridCol w:w="2505"/>
        <w:gridCol w:w="3259"/>
        <w:gridCol w:w="2222"/>
        <w:gridCol w:w="2223"/>
      </w:tblGrid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证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或授权代表人签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提交时间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默认段落字体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user</dc:creator>
  <dc:description/>
  <cp:keywords/>
  <dc:language>en-US</dc:language>
  <cp:lastModifiedBy>叶荷子 刘</cp:lastModifiedBy>
  <cp:lastPrinted>2023-12-26T10:02:00Z</cp:lastPrinted>
  <dcterms:modified xsi:type="dcterms:W3CDTF">2025-09-29T01:48:00Z</dcterms:modified>
  <cp:revision>33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7BA7554947A34AB88D4427C6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